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8855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обучения на май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 Краснояр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851"/>
        <w:gridCol w:w="2409"/>
        <w:gridCol w:w="1701"/>
        <w:gridCol w:w="1276"/>
      </w:tblGrid>
      <w:tr>
        <w:trPr>
          <w:trHeight w:val="5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еория, практика)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, форма обу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обуч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оимость (чел/руб.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первых помощников оказанию первой помощи при внезапных заболеваниях и травмах на производ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5.23-11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по  оказанию первой помощи пострадавш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5.23-18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по  оказанию первой помощи пострадавш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7.05.23-д/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05.23 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Специалист в области охран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дистанционная технология обу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3-19.06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ие вопросы охраны труда и функционирования системы управления охраной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5.23-19.05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требованиям охраны труда (для сотрудников организации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3 модуля:</w:t>
            </w:r>
          </w:p>
          <w:p>
            <w:pPr>
              <w:pStyle w:val="Style25"/>
              <w:tabs>
                <w:tab w:val="clear" w:pos="708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1. 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  <w:p>
            <w:pPr>
              <w:pStyle w:val="Style25"/>
              <w:tabs>
                <w:tab w:val="clear" w:pos="708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2. 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>3. Оказание первой помощи пострадавш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.23-23.05.23-д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3-26.05.23-У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требованиям охраны труда (для сотрудников организации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3 модуля:</w:t>
            </w:r>
          </w:p>
          <w:p>
            <w:pPr>
              <w:pStyle w:val="Style25"/>
              <w:tabs>
                <w:tab w:val="clear" w:pos="708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1. 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  <w:p>
            <w:pPr>
              <w:pStyle w:val="Style25"/>
              <w:tabs>
                <w:tab w:val="clear" w:pos="708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2. 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>3. Оказание первой помощи пострадавш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3-26.05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требованиям охраны труд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4 модуля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0"/>
              <w:contextualSpacing/>
              <w:rPr/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1. Общие вопросы охраны труда и функционирования системы управления охраной труд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2.Оказание первой помощи пострадавшим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3.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</w:rPr>
              <w:t>4.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3-30.05.23-д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3-02.06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требованиям охраны труд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4 модуля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0"/>
              <w:contextualSpacing/>
              <w:rPr/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1. Общие вопросы охраны труда и функционирования системы управления охраной труд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2.Оказание первой помощи пострадавшим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3.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</w:rPr>
              <w:t>4.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3-02.06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Безопасные методы и приемы выполнения работ на высоте  работников 1 группы по безопасности" (полиго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5.23-19.05.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05.23-26.05.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Безопасные методы и приемы выполнения работ на высоте для работников 2 группы по безопасности (полиго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5.23-19.05.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2.05.23-26.05.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Безопасные методы и приемы выполнения работ на высоте для работников 3 группы по безопасности (полигон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5.23-12.05.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ы промышлен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5.23-12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на объектах газораспределения и газопотребления (А1, Б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3-26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к оборудованию, работающему под избыточным давлением (А1, Б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3-26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к подъемным сооружениям (А1, Б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3-26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ребования промышленной безопасности в химической, нефтехимической и нефтеперерабатывающей промышленности (А, Б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3-12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Энергетическ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05.23-26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при транспортировании опасных веществ (Б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безопасности гидротехнических сооружений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5.23-05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еспечение экологической безопасности при работах в области обращения с опас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3-25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3-18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рофессиональная подготовка лиц, допущенных к обращению с отходами I – IV класса 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3-25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жарная безопасность для лиц, на которых возложена трудовая функция по проведению противопожарного инструк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05.23-17.05.23 д/о, 18.05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Пожарная безопасност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.05.23-17.05.23 д/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05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Специалист по пожарной  профил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Специалист по управлению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4.23-26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Машинист крана автомоби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05.2023-26.05.2023- д/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05.23-02.06.23-У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6.2023-03.07.2023-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Наладчик приборов безопасности (для повторной проверки зна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3-04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Слесарь по обслуживанию и ремонту механического оборудования подъем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3-12.05.23-д/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3-19.05.23-У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5.23-19.06.23-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Слесарь по обслуживанию и ремонту электрического оборудования подъем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3-12.05.23-д/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3-19.05.23-У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5.23-19.06.23-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ператор, допускаемый к управлению подъемными сооружениями, управляемыми с пола, с правом зацепки груза без предварительной обвя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5.23-д/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3-У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5.23-11.05.23- 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овышение квалификации оперативного персонала котельных, турбинных, котлотурбинных це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5.23-26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Аппаратчик химводоочистки электро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.05.23-12.05.23 - д/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3-19.05.23-У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5.23-19.06.23 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23 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Аппаратчик химводоочистки электро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3-19.05.23-У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5.23-26.05.23 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23 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Сварщик I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3-19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34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5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сновы сварочного производства (для руководителей подразделений, выполняющих сварочны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3-20.05.23 - д/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3-24.05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сновы сварочного производства (для специалистов подразделений, выполняющих сварочны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3-24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Специалист сварочного производства 3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3-02.06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9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Специалист сварочного производства 2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3-02.06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езчик ручной кислородной ре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3-12.05.23-д/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5.23-19.05.23-УЦ 22.05.23-19.06.23 -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езчик ручной кислородной ре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4.23-12.05.23-д/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5.23-19.05.23-УЦ 22.05.23-26.06.23 - 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ренажерная подготовка персонала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3-18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Инструктор тренажерной подготовки (теплотехнический персон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3-19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редэкзаменационная подготовка персонала по программе для ЭВМ «Корпоративная сетевая среда электронного дистанционного обучения персонала «ВЭБ – Экспе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С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next w:val="Style25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9:00Z</dcterms:created>
  <dc:creator>kozhan</dc:creator>
  <dc:description/>
  <cp:keywords/>
  <dc:language>en-US</dc:language>
  <cp:lastModifiedBy>Арыштаева Евгения Павловна \ Evgeniia Aryshtaeva</cp:lastModifiedBy>
  <cp:lastPrinted>2021-08-27T13:46:00Z</cp:lastPrinted>
  <dcterms:modified xsi:type="dcterms:W3CDTF">2023-05-04T02:46:00Z</dcterms:modified>
  <cp:revision>4</cp:revision>
  <dc:subject/>
  <dc:title>УЧЕБНО-МЕТОДИЧЕСКИЙ СОВЕТ</dc:title>
</cp:coreProperties>
</file>