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8855" cy="1161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обучения на июль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 Краснояр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851"/>
        <w:gridCol w:w="2409"/>
        <w:gridCol w:w="1701"/>
        <w:gridCol w:w="1276"/>
      </w:tblGrid>
      <w:tr>
        <w:trPr>
          <w:trHeight w:val="5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еория, практика)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, форма обу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обуч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оимость (чел/руб.)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по  оказанию первой помощи пострадавш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7.23-05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по  оказанию первой помощи пострадавш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04.07.23-д/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7.23 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Специалист в области охран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ереподготовка дистанционная технология обу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щие вопросы охраны труда и функционирования системы управления охраной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07.23-05.07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0"/>
              </w:rPr>
              <w:t xml:space="preserve">Обучение требованиям охраны труда (для сотрудников организации)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3 модуля:</w:t>
            </w:r>
          </w:p>
          <w:p>
            <w:pPr>
              <w:pStyle w:val="Style25"/>
              <w:tabs>
                <w:tab w:val="clear" w:pos="709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1. 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  <w:p>
            <w:pPr>
              <w:pStyle w:val="Style25"/>
              <w:tabs>
                <w:tab w:val="clear" w:pos="709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2. 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  <w:szCs w:val="20"/>
              </w:rPr>
              <w:t>3. Оказание первой помощи пострадавш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23-03.07.23-д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3-07.07.23-У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0"/>
              </w:rPr>
              <w:t xml:space="preserve">Обучение требованиям охраны труда (для сотрудников организации)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3 модуля:</w:t>
            </w:r>
          </w:p>
          <w:p>
            <w:pPr>
              <w:pStyle w:val="Style25"/>
              <w:tabs>
                <w:tab w:val="clear" w:pos="709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1. 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  <w:p>
            <w:pPr>
              <w:pStyle w:val="Style25"/>
              <w:tabs>
                <w:tab w:val="clear" w:pos="709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2. 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  <w:szCs w:val="20"/>
              </w:rPr>
              <w:t>3. Оказание первой помощи пострадавш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3-07.07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бучение требованиям охраны труда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4 модуля: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256" w:before="0" w:after="0"/>
              <w:contextualSpacing/>
              <w:rPr/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1. Общие вопросы охраны труда и функционирования системы управления охраной труда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2.Оказание первой помощи пострадавшим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3.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</w:rPr>
              <w:t>4.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23-03.07.23-д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3-07.07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бучение требованиям охраны труда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4 модуля: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256" w:before="0" w:after="0"/>
              <w:contextualSpacing/>
              <w:rPr/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1. Общие вопросы охраны труда и функционирования системы управления охраной труда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2.Оказание первой помощи пострадавшим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3.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</w:rPr>
              <w:t>4.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3-07.07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Безопасные методы и приемы выполнения работ на высоте  работников 1 группы по безопасности" (полиг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7.23-07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Безопасные методы и приемы выполнения работ на высоте для работников 2 группы по безопасности (полиг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7.23-07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ы промышлен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7.23-12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на объектах газораспределения и газопотребления (А1, Б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3-21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к оборудованию, работающему под избыточным давлением (А1, Б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3-21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к подъемным сооружениям (А1, Б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3-21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ребования промышленной безопасности в химической, нефтехимической и нефтеперерабатывающей промышленности (А, Б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3-21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Энергетическ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7.23-21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при транспортировании опасных веществ (Б.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безопасности гидротехнических сооружений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7.23-18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еспечение экологической безопасности при работах в области обращения с опас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3-20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3-13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рофессиональная подготовка лиц, допущенных к обращению с отходами I – IV класса 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3-20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ехническое обслуживание, эксплуатация и монтаж автоматических установок пожаротушения, пожарной и охран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7.23-07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жарная безопасность для лиц, на которых возложена трудовая функция по проведению противопожарного инструк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07.23-24.07.23-д/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07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Пожарная безопасност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07.23-24.07.23-д/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07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851"/>
        <w:gridCol w:w="2409"/>
        <w:gridCol w:w="1701"/>
        <w:gridCol w:w="1276"/>
      </w:tblGrid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Специалист по пожарной  профил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ереподготовка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05.23-12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ператор, допускаемый к управлению подъемными сооружениями, управляемыми с пола, с правом зацепки груза без предварительной обвя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7.23-д/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3-У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7.23-07.07.23- прак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3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Специалист сварочного производства 3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7.23-07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9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Специалист сварочного производства 2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7.23-07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1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Неразрушающие методы контроля металлов и сварных соединений. Визуальный и измеритель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7.23-04.07.23-д/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3-07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сновы сварочного производства (для руководителей подразделений, выполняющих сварочны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3-12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сновы сварочного производства (для специалистов подразделений, выполняющих сварочны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3-12.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редэкзаменационная подготовка персонала по программе для ЭВМ «Корпоративная сетевая среда электронного дистанционного обучения персонала «ВЭБ – Экспе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С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next w:val="Style25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1:00Z</dcterms:created>
  <dc:creator>kozhan</dc:creator>
  <dc:description/>
  <cp:keywords/>
  <dc:language>en-US</dc:language>
  <cp:lastModifiedBy>Арыштаева Евгения Павловна \ Evgeniia Aryshtaeva</cp:lastModifiedBy>
  <cp:lastPrinted>2021-08-27T13:46:00Z</cp:lastPrinted>
  <dcterms:modified xsi:type="dcterms:W3CDTF">2023-06-26T03:57:00Z</dcterms:modified>
  <cp:revision>6</cp:revision>
  <dc:subject/>
  <dc:title>УЧЕБНО-МЕТОДИЧЕСКИЙ СОВЕТ</dc:title>
</cp:coreProperties>
</file>