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мар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3.23-1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4.03.23-д/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.23 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нструктор по обучению приемам оказания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03.23-3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ервых помощников оказанию первой помощи при внезапных заболеваниях и травмах на производст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3.23-02.03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3.23-07.03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в област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3.23-09.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3.23-09.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авила по охране труда на автомобильном транспо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3.23-29.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авила по охране труда при погрузочно-разгрузочных работах и размещении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3.23-2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3-14.03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3-17.03.23-У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3-17.0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 (для сотрудников организаци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3-28.03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3-31.03.23-У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 (для сотрудников организаци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3-31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3.23-17.03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3.23-24.03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03.23-31.03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.03.23-17.03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3.23-24.03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03.23-31.03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равила по охране труда при работе на высоте (3 группа по безопасности работ на выс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  <w:r>
              <w:rPr>
                <w:bCs/>
                <w:color w:val="000000"/>
                <w:sz w:val="20"/>
                <w:szCs w:val="20"/>
              </w:rPr>
              <w:t xml:space="preserve">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3.23-0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нарядно-допускной системы (электротехническое на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9.03.23-10.03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3.23-17.03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3.23-0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3-2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3-2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3-2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3-0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03.23-3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безопасности гидротехнических сооружен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03.23-10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3-2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3-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3-2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03.23-14.03.23 д/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руководителей организаций, лиц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03.23-14.03.23 д/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3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противопожарной 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3-28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управлению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Рабочий люльки подъемника (вы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3.23-03.03.23 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3.2023-09.03.2023-практ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3 -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тропа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3.23-10.03.23 - д/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3-15.03.23 –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3.23-28.03.23 -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вышение квалификации оперативного персонала электрических цехов 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3-03.03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ашинист паровых турб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3-20.03.23-д/о 21.03.23-31.03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4.23-17.05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ашинист-обходчик по турбинному обору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3-20.03.23-д/о 21.03.23-31.03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4.23-17.05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ашинист-обходчик по турбинному обору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фессиональная </w:t>
            </w:r>
            <w:r>
              <w:rPr>
                <w:color w:val="000000"/>
                <w:sz w:val="20"/>
                <w:szCs w:val="20"/>
              </w:rPr>
              <w:t>подгот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3-20.03.23-д/о 21.03.23-31.03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4.23-29.06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ашинист топливо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3-31.03.23-д/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4.23-07.04.23-УЦ 10.04.23-10.05.23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3 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Сварщик I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3-17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34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5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руководителей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3.23-10.03.23 -д/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3.23-14.03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специалистов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3-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рмист на передвижных термически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3-1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Диспетчер автомобильного и городского наземного электриче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3-12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Ежегодные занятия с водителями автотранспортных средств (техминим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3-3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нажерная подготовка персонал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3-07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С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5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3-03-01T07:45:00Z</dcterms:modified>
  <cp:revision>2</cp:revision>
  <dc:subject/>
  <dc:title>УЧЕБНО-МЕТОДИЧЕСКИЙ СОВЕТ</dc:title>
</cp:coreProperties>
</file>