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8855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обучения на август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 Краснояр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851"/>
        <w:gridCol w:w="2409"/>
        <w:gridCol w:w="1701"/>
        <w:gridCol w:w="1276"/>
      </w:tblGrid>
      <w:tr>
        <w:trPr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еория, практика)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, форма обу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обу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оимость (чел/руб.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первых помощников оказанию первой помощи при внезапных заболеваниях и травмах на производ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3-18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по оказанию первой помощи пострадавш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3-16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по оказанию первой помощи пострадавш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3-д/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.08.23-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Инструктор по обучению приемам оказания первой помощи пострадавш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08.23-01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ие вопросы охраны труда и функционирования системы управления охраной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3-16.08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0"/>
              </w:rPr>
              <w:t xml:space="preserve">Обучение требованиям охраны труда (для сотрудников организации)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3 модуля:</w:t>
            </w:r>
          </w:p>
          <w:p>
            <w:pPr>
              <w:pStyle w:val="Style25"/>
              <w:tabs>
                <w:tab w:val="clear" w:pos="709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1.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  <w:p>
            <w:pPr>
              <w:pStyle w:val="Style25"/>
              <w:tabs>
                <w:tab w:val="clear" w:pos="709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2. 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>3. Оказание первой помощи пострадавш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3-11.08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0"/>
              </w:rPr>
              <w:t xml:space="preserve">Обучение требованиям охраны труда (для сотрудников организации)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3 модуля:</w:t>
            </w:r>
          </w:p>
          <w:p>
            <w:pPr>
              <w:pStyle w:val="Style25"/>
              <w:tabs>
                <w:tab w:val="clear" w:pos="709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1.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  <w:p>
            <w:pPr>
              <w:pStyle w:val="Style25"/>
              <w:tabs>
                <w:tab w:val="clear" w:pos="709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2. 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>3. Оказание первой помощи пострадавш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3-11.08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бучение требованиям охраны труд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4 модуля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/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1. Общие вопросы охраны труда и функционирования системы управления охраной труд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2.Оказание первой помощи пострадавшим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3.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</w:rPr>
              <w:t>4.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3-25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бучение требованиям охраны труд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4 модуля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/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1. Общие вопросы охраны труда и функционирования системы управления охраной труд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2.Оказание первой помощи пострадавшим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3.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</w:rPr>
              <w:t>4.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3-25.08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08.23-18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640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Безопасные методы и приемы выполнения работ на высоте  работников 1 группы по безопасности" (полиго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08.23-18.08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8.23-25.08.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Безопасные методы и приемы выполнения работ на высоте для работников 2 группы по безопасности (полиго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08.23-18.08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8.23-25.08.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Безопасные методы и приемы выполнения работ на высоте для работников 3 группы по безопасности (полиг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08.23-11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ы промышлен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08.23-11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на объектах газораспределения и газопотребления (А1, Б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3-25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к оборудованию, работающему под избыточным давлением (А1, Б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3-25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к подъемным сооружениям (А1, Б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3-25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ребования промышленной безопасности в химической, нефтехимической и нефтеперерабатывающей промышленности (А, Б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3-11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Энергетическ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08.23-31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при транспортировании опасных веществ (Б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3-04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еспечение экологической безопасности при работах в области обращения с опас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3-22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3-15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офессиональная подготовка лиц, допущенных к обращению с отходами I – IV класса 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3-22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жарная безопасность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.08.23-15.08.23-д/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08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Пожарная безопасност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08.23-15.08.23-д/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08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851"/>
        <w:gridCol w:w="2409"/>
        <w:gridCol w:w="1701"/>
        <w:gridCol w:w="1276"/>
      </w:tblGrid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Пожарная безопасност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08.23-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.08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80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ерсонал обслуживающий сосуды, работающие под избыточным д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08.23-09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70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ерсонал обслуживающий сосуды, работающие под избыточным давлением, трубопроводы пара и горяче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08.23-10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 29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ерсонал обслуживающий сосуды, работающие под избыточным давлением, трубопроводы пара и горяче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08.23-10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64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пециалист по пожарной профил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08.23-19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Машинист подъемника - вы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3-01.09.23-д/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3-08.09.23-У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3-06.10.2023- 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 07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ператор, допускаемый к управлению подъемными сооружениями, управляемыми с пола, с правом зацепки груза без предварительной обв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3-30.08.2023- д/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8.2023-01.09.2023- 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Электромонтер по монтажу и наладке электрического оборудования подъем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3-25.08.23-д/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3-01.09.23-У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3-29.09.23-практ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 17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Электромонтер по монтажу и наладке электрического оборудования подъем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3-25.08.23-д/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3-01.09.23-У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3-15.09.23-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 68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Электромонтер по ремонту и монтажу кабельных л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3-08.09.23-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3-19.09.23-У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23-24.10.23-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.20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 23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овышение квалификации оперативного персонала котельных, турбинных, котлотурбинных це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3-01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 84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Старший машинист котельного оборуд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3-18.08.23-д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3-24.08.23-У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8.23-21.09.23-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9.20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88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сновы сварочного производства (для руководителей подразделений, выполняющих свароч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3-14.08.23 - д/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3-16.08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сновы сварочного производства (для специалистов подразделений, выполняющих свароч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3-16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Неразрушающие методы контроля металлов и сварных соединений. Визуальный и измерите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чно-заочн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для дальнейшей аттестации в ГАЦ ССР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8.23-22.08.23 - д/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3-25.08.23- 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 5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едэкзаменационная подготовка персонала по программе для ЭВМ «Корпоративная сетевая среда электронного дистанционного обучения персонала «ВЭБ – Экспе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С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next w:val="Style25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51:00Z</dcterms:created>
  <dc:creator>kozhan</dc:creator>
  <dc:description/>
  <cp:keywords/>
  <dc:language>en-US</dc:language>
  <cp:lastModifiedBy>Арыштаева Евгения Павловна \ Evgeniia Aryshtaeva</cp:lastModifiedBy>
  <cp:lastPrinted>2021-08-27T13:46:00Z</cp:lastPrinted>
  <dcterms:modified xsi:type="dcterms:W3CDTF">2023-08-02T06:17:00Z</dcterms:modified>
  <cp:revision>8</cp:revision>
  <dc:subject/>
  <dc:title>УЧЕБНО-МЕТОДИЧЕСКИЙ СОВЕТ</dc:title>
</cp:coreProperties>
</file>