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5310</wp:posOffset>
            </wp:positionH>
            <wp:positionV relativeFrom="margin">
              <wp:posOffset>153670</wp:posOffset>
            </wp:positionV>
            <wp:extent cx="5939790" cy="1128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бучения на июль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030"/>
        <w:gridCol w:w="2105"/>
        <w:gridCol w:w="1826"/>
      </w:tblGrid>
      <w:tr>
        <w:trPr>
          <w:trHeight w:val="5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еория, практика)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, форма обучения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обучения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Охрана труда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-09.07.2021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Охрана труд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мере поступления заявок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Специалист в области охраны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7 -13.08.21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Безопасные методы и приемы выполнения работ на высоте  работников 1 группы по безопасности" (полигон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7.-09.07.2021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07-30.07.2021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2 группы по безопасности (полигон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7.-09.07.2021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07-30.07.2021</w:t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авила по охране труда при работе на высоте (3 группа по безопасности работ на высо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7.21-21.07.2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Основы промышленной безопасност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-07.07.2021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ребования промышленной безопасности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на объектах газораспределения и газопотребления  (А1, Б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-16.07.2021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ребования промышленной безопасности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к оборудованию, работающему под давлением  (А1, Б8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-16.07.2021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ребования промышленной безопасности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к подъемным сооружениям (Б9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-16.07.202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ребования промышленной безопасности в химической, нефтехимической и нефтеперерабатывающей промышленности (Б 1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-16.07.2021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Энергетическая безопас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-16.07.2021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Предаттестационная подготовка руководителей и специалистов по требованиям промышленной безопасности гидротехнических сооружений (В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ам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ребования промышленной безопасности при транспортировании опасных веществ (Б10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ам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ам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ам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Пожарно-технический минимум для руководителей, лиц, ответственных за пожарную безопасность в учреждениях (офис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7-15.07.2021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Пожарно-технический минимум (для работников, осуществляющих пожароопасные работы)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7-15.07.2021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Пожарно-технический минимум для руководителей подразделений пожароопасных производств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7-15.07.2021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Пожарно-технический минимум для руководителей, лиц, ответственных за пожарную безопасность пожароопасных производств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7-15.07.2021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Монтаж, техническое обслуживание и ремонт средств обеспечения пожарной безопасности зданий и сооружений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7.21-15.07.21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ехническое обслуживание, эксплуатация и монтаж автоматических установок пожаротушения, пожарной и охранной сигнализации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7.21-09.07.21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Специалистов по управлению персонал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Предэкзаменационная подготовка персонала по программе для ЭВМ «Корпоративная сетевая среда электронного дистанционного обучения персонала «ВЭБ – Эксперт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Д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2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9:00Z</dcterms:created>
  <dc:creator>kozhan</dc:creator>
  <dc:description/>
  <cp:keywords/>
  <dc:language>en-US</dc:language>
  <cp:lastModifiedBy>Петров Сергей Александрович</cp:lastModifiedBy>
  <cp:lastPrinted>2021-02-01T09:10:00Z</cp:lastPrinted>
  <dcterms:modified xsi:type="dcterms:W3CDTF">2021-06-29T02:49:00Z</dcterms:modified>
  <cp:revision>3</cp:revision>
  <dc:subject/>
  <dc:title>УЧЕБНО-МЕТОДИЧЕСКИЙ СОВЕТ</dc:title>
</cp:coreProperties>
</file>