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885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ноябрь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2409"/>
        <w:gridCol w:w="1701"/>
        <w:gridCol w:w="1276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еория, практика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а обу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(чел/руб.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3-16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3-д/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1.23-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нструктор по обучению приемам оказания первой помощи пострадав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-01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о общим вопросам охраны труда и функционирования системы управления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3-10.11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Обучение требованиям охраны труда (для сотрудников организации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3-17.11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Обучение требованиям охраны труда (для сотрудников организации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3 модуля: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1.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  <w:p>
            <w:pPr>
              <w:pStyle w:val="Style25"/>
              <w:tabs>
                <w:tab w:val="clear" w:pos="709"/>
                <w:tab w:val="left" w:pos="1935" w:leader="none"/>
              </w:tabs>
              <w:spacing w:lineRule="auto" w:line="256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2. 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3. Оказание первой помощи пострадавш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3-17.11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3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бучение требованиям охраны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включает в себя 4 модуля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1. Общие вопросы охраны труда и функционирования системы управления охраной труд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2.Оказание первой помощи пострадавшим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lineRule="auto" w:line="256" w:before="0" w:after="0"/>
              <w:contextualSpacing/>
              <w:rPr>
                <w:rFonts w:eastAsia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3.Использование (применение) средств индивидуальной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i/>
                <w:sz w:val="20"/>
              </w:rPr>
              <w:t>4.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3-24.11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3-24.11.23-д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3-29.11.23-У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 работников 1 группы по безопасности"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1.23-17.11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1.23-24.11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2 группы по безопасности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1.23-17.11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1.23-24.11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3 группы по безопасности (полиг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1.23-09.11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3-10.11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нарядно-допускной системы (тепловые с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3-24.11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3-01.12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в области охраны труда "Техносфе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3-22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ы промышле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3-1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на объектах газораспределения и газопотребления (А1, Б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4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оборудованию, работающему под избыточным давлением (А1, Б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4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подъемным сооружениям (А1, Б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4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промышленной безопасности в химической, нефтехимической и нефтеперерабатывающей промышленности (А, Б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3-1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нергетическая безопасность 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3-28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при транспортировании опасных веществ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3-03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3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3-17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фессиональная подготовка лиц, допущенных к обращению с отходами I – IV класса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3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1.23-24.11.23-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11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Пожарная безопасност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1.23-24.11.23-д/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11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пожарной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0.23-16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1.23-03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вышение квалификации начальников, заместителей начальников и мастеров районов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л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3-17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Рабочий люльки, находящийся на подъемнике (выш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.11.23-10.11.23 -УЦ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 23-15.11.23 - практика, 16.11.2023 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тропа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3-10.11.2023- 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3-15.11.23-УЦ 16.11.23-28.11.23- практика, 29.11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ператор, допускаемый к управлению подъемными сооружениями, управляемыми с пола, с правом зацепки груза без предварительной об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1.23-09.11.23-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3-14.11.23- практика, 15.11.23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варщик I уровень (1 способ сварки РД 8 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3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7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руководителей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квалифик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3-10.11.23 - д/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3-10.11.23-У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сновы сварочного производства (для специалистов подразделений, выполняющих свароч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3-1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сварочного производства 2 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3-17.11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1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3-01.12.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сварочного производства 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3-01.12.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ставничество в организации (базовый 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3-15.11.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Специалист по управлению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1.23-20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едэкзаменационная подготовка персонала по программе для ЭВМ «Корпоративная сетевая среда электронного дистанционного обучения персонала «ВЭБ – Эксп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танционная технолог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6:00Z</dcterms:created>
  <dc:creator>kozhan</dc:creator>
  <dc:description/>
  <cp:keywords/>
  <dc:language>en-US</dc:language>
  <cp:lastModifiedBy>Арыштаева Евгения Павловна \ Evgeniia Aryshtaeva</cp:lastModifiedBy>
  <cp:lastPrinted>2021-08-27T13:46:00Z</cp:lastPrinted>
  <dcterms:modified xsi:type="dcterms:W3CDTF">2023-10-30T08:07:00Z</dcterms:modified>
  <cp:revision>4</cp:revision>
  <dc:subject/>
  <dc:title>УЧЕБНО-МЕТОДИЧЕСКИЙ СОВЕТ</dc:title>
</cp:coreProperties>
</file>