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100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апрель 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Новосибирск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7506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851"/>
                              <w:gridCol w:w="5528"/>
                              <w:gridCol w:w="1276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лительность программы (всего), ч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чий люльки подъемника (выш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чий люльки подъемника (выш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ератор, допускаемый к управлению подъемными сооружениями, управляемыми с пола, с правом зацепки груза без предварительной обвяз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4-2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опальщ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04-09.0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опальщ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04-19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опальщ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04-12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ист, ответственный за осуществление производственного контроля при эксплуатации подъемных сооруж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4-2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ист, ответственный за безопасное производство работ с применением подъемных сооруж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4-2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квалификации оперативного персонала электрических цех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2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на II группу по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на II-V группу по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монтер по ремонту и обслуживанию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05.0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монтер по ремонту и обслуживанию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09.0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монтер по эксплуатации распределительных с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24.0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монтер по оперативным переключениям в распределительных сет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04-08.0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кропроцессорные терминалы релейной защиты оборудования 110 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адка, выбор уставок и обслуживание РЗА электроустановок 0,4-110 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ройство релейной защиты и автоматики подстанционного оборудования 110-750 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квалификации оперативного персонала котельных, турбинных, котлотурбинных цехов, 2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.04-08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чик химводоочи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02.0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чик химводоочи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19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чик химводоочи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чик химводоочистки электростан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чик химводоочистки электростан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есарь по ремонту парогазотурби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шинист компрессорных установ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есарь по ремонту оборудования котельных и пылеприготовительных цех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квалификации начальников котельных, турбинных, котлотурбинных цех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.04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квалификации начальников, заместителей начальников и мастеров районов тепловых с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за исправное состояние газосварочной аппара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4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арщик дуговой сварки неплавящимся электродом в защитном газ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4-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арщик дуговой сварки неплавящимся электродом в защитном газ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-12.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арщик ручной дуговой сварки плавящимся покрытым электро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04-12.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ые методы и приемы выполнения работ на высоте  для работников 2 группы по безопасности (полиго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08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учение по общим вопросам охраны труда и функционирования системы управления охраной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.04-0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учение по охране труда и проверка знаний требований охраны труда работников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-08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учение по охране труда и проверка знаний требований охраны труда работников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-08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по охране труда при размещении, монтаже, техническом обслуживании и ремонте технолог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4-08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бования нарядно-допускной системы (теплотехническое направле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ые методы и приемы выполнения работ на высоте  для работников 2 группы по безопасности (полиго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структор по обучению приемам оказания первой помощи пострадавши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ффективные методы управления безопасностью с обучением проведению поведенческих аудитов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3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учение безопасным методам и приемам выполнения работ повышенной 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ые методы и приемы выполнения работ на высоте  для работников 1 группы по безопасности (полиго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-2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структор по обучению приемам оказания первой помощи пострадавшим (для периодической проверки знан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-1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по охране труда при работе с инструментом и приспособле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-20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по охране труда при выполнении электросварочных и газосварочных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по охране труда при работе с инструментом и приспособле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ые методы и приемы выполнения работ на высоте  для работников 3 группы по безопасности (полиго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-2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ые методы и приемы выполнения работ на высоте  для работников 2 группы по безопасности (полиго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4-05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ое обслуживание, эксплуатация и монтаж автоматических установок пожаротушения, пожарной и охран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-2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лиц, осуществляющих хранение, транспортировку и эксплуатацию баллонов (кислородных, ацетиленовых, пропанбутановых (СУГ) и других с горючими и негорючими газам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-06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ация опасных производственных объектов, на которых используются котлы (паровые, водогрейные, электрические, а также с органическими и неорганическими теплоносителям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опасных производственных объектов, на которых используются котлы (паровые, водогрейные, электрические, а также с органическими и неорганическими теплоносителями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опасных производственных объектов, на которых используются сосуды, работающие под избыточным давление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опасных производственных объектов, на которых используются сосуды, работающие под избыточным давление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опасных производственных объектов, на которых используются трубопроводы пара и горячей вод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опасных производственных объектов, на которых используются трубопроводы пара и горячей вод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е ведение газоопасных, огневых и ремонтных рабо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-14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опасных производственных объектов складов нефти и нефтепроду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-14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ое ведение газоопасных, огневых и ремонтных рабо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изводство водорода методом электролиза вод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бования промышленной безопасности в химической, нефтехимической и нефтегазоперерабатывающе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-18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опасных производственных объектов складов нефти и нефтепроду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ебования безопасности гидротехнических сооруж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4-07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ебования безопасности гидротехнических сооруж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4-07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ебования промышленной безопасности при транспортировании опасных вещест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3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ебования промышленной безопасности при транспортировании опасных вещест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3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ация тепловых энергоустанов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4-06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тепловых электрических станц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-14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электрических сете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-2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плуатация электрических сете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-22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ональная подготовка лиц, допущенных к обращению с отходами I – IV класса 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-11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сонал обслуживающий сосуды, работающие под давле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3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сонал обслуживающий сосуды, работающие под давлением, паровые и водогрейные котлы, трубопроводы пара и горячей в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учение возможностей Microsoft Excel (базовый курс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-20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жегодные занятия с водителями автотранспортных средств (техминиму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-2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ер технического состояния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-23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ер технического состояния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ьная подготовка оперативного персонала электростанций (теоретическая ча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-2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ьная подготовка оперативного персонала электростанций (теоретическая ча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-2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нажерная подготовка персонала цеха ТА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-2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нажерная подготовка теплотехнического персонала блочных ТЭ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-2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нажерная подготовка электротехни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-2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ставничество в орган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ючевые качества и навыки эффектив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-19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ючевые качества и навыки эффективного руководителя подразде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адрового резер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-21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-06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-06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ая безопасность для лиц, на которых возложена трудовая функция по проведению противопожарного инструктаж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-15.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ая безопасность для лиц, на которых возложена трудовая функция по проведению противопожарного инструктаж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-15.04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851"/>
                        <w:gridCol w:w="5528"/>
                        <w:gridCol w:w="1276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программ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образовательно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лительность программы (всего), ч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чий люльки подъемника (вышк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12.04.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чий люльки подъемника (вышк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04-21.04.2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ератор, допускаемый к управлению подъемными сооружениями, управляемыми с пола, с правом зацепки груза без предварительной обвяз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4-25.04.2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опальщ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04-09.06.2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опальщ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04-19.05.2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опальщ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04-12.05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ст, ответственный за осуществление производственного контроля при эксплуатации подъемных сооруж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4-22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ст, ответственный за безопасное производство работ с применением подъемных сооруж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4-22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квалификации оперативного персонала электрических цех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22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на II группу по электро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21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на II-V группу по электро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15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монтер по ремонту и обслуживанию электрооборуд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05.08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монтер по ремонту и обслуживанию электрооборуд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09.06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монтер по эксплуатации распределительных се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24.06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монтер по оперативным переключениям в распределительных сет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04-08.07.2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кропроцессорные терминалы релейной защиты оборудования 110 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21.04.2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адка, выбор уставок и обслуживание РЗА электроустановок 0,4-110 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21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ройство релейной защиты и автоматики подстанционного оборудования 110-750 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4-15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квалификации оперативного персонала котельных, турбинных, котлотурбинных цехов, 2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.04-08.04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паратчик химводоочист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02.06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паратчик химводоочист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19.05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паратчик химводоочист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паратчик химводоочистки электростан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паратчик химводоочистки электростан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есарь по ремонту парогазотурбинного оборуд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шинист компрессорных установ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есарь по ремонту оборудования котельных и пылеприготовительных цех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квалификации начальников котельных, турбинных, котлотурбинных цех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.04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квалификации начальников, заместителей начальников и мастеров районов тепловых се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за исправное состояние газосварочной аппара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04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арщик дуговой сварки неплавящимся электродом в защитном газ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04-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арщик дуговой сварки неплавящимся электродом в защитном газ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-12.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арщик ручной дуговой сварки плавящимся покрытым электро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04-12.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опасные методы и приемы выполнения работ на высоте  для работников 2 группы по безопасности (полиго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08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учение по общим вопросам охраны труда и функционирования системы управления охраной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.04-0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учение по охране труда и проверка знаний требований охраны труда работников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-08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учение по охране труда и проверка знаний требований охраны труда работников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-08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ила по охране труда при размещении, монтаже, техническом обслуживании и ремонте технологического оборуд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4-08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бования нарядно-допускной системы (теплотехническое направле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опасные методы и приемы выполнения работ на высоте  для работников 2 группы по безопасности (полиго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структор по обучению приемам оказания первой помощи пострадавши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ффективные методы управления безопасностью с обучением проведению поведенческих аудитов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3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учение безопасным методам и приемам выполнения работ повышенной 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опасные методы и приемы выполнения работ на высоте  для работников 1 группы по безопасности (полиго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-2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структор по обучению приемам оказания первой помощи пострадавшим (для периодической проверки знан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-19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ила по охране труда при работе с инструментом и приспособле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-20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ила по охране труда при выполнении электросварочных и газосварочных раб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-21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ила по охране труда при работе с инструментом и приспособле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-21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опасные методы и приемы выполнения работ на высоте  для работников 3 группы по безопасности (полиго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-2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опасные методы и приемы выполнения работ на высоте  для работников 2 группы по безопасности (полиго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4-05.05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, эксплуатация и монтаж автоматических установок пожаротушения, пожарной и охранной сигнал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-2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лиц, осуществляющих хранение, транспортировку и эксплуатацию баллонов (кислородных, ацетиленовых, пропанбутановых (СУГ) и других с горючими и негорючими газам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-06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сплуатация опасных производственных объектов, на которых используются котлы (паровые, водогрейные, электрические, а также с органическими и неорганическими теплоносителям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опасных производственных объектов, на которых используются котлы (паровые, водогрейные, электрические, а также с органическими и неорганическими теплоносителями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опасных производственных объектов, на которых используются сосуды, работающие под избыточным давление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опасных производственных объектов, на которых используются сосуды, работающие под избыточным давление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опасных производственных объектов, на которых используются трубопроводы пара и горячей вод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опасных производственных объектов, на которых используются трубопроводы пара и горячей вод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е ведение газоопасных, огневых и ремонтных рабо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-14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опасных производственных объектов складов нефти и нефтепроду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-14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ое ведение газоопасных, огневых и ремонтных рабо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изводство водорода методом электролиза вод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бования промышленной безопасности в химической, нефтехимической и нефтегазоперерабатывающей промышл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-18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опасных производственных объектов складов нефти и нефтепроду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ребования безопасности гидротехнических сооруж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4-07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ребования безопасности гидротехнических сооруж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4-07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ребования промышленной безопасности при транспортировании опасных вещест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3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ребования промышленной безопасности при транспортировании опасных вещест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3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сплуатация тепловых энергоустанов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4-06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тепловых электрических станц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-14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электрических сете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-2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сплуатация электрических сете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-22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фессиональная подготовка лиц, допущенных к обращению с отходами I – IV класса 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-11.05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сонал обслуживающий сосуды, работающие под давлени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3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сонал обслуживающий сосуды, работающие под давлением, паровые и водогрейные котлы, трубопроводы пара и горячей в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учение возможностей Microsoft Excel (базовый курс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-20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жегодные занятия с водителями автотранспортных средств (техминиму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-29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ер технического состояния автотранспортных сред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-23.05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ер технического состояния автотранспортных сред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ьная подготовка оперативного персонала электростанций (теоретическая ча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-29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ьная подготовка оперативного персонала электростанций (теоретическая ча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-29.04.2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нажерная подготовка персонала цеха ТА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-29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нажерная подготовка теплотехнического персонала блочных ТЭ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-29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нажерная подготовка электротехнического персона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-29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тавничество в орган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-21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лючевые качества и навыки эффективного руководител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-19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лючевые качества и навыки эффективного руководителя подразделен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-21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кадрового резер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-21.04.22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-06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-06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ая безопасность для лиц, на которых возложена трудовая функция по проведению противопожарного инструктаж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-15.04.2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ая безопасность для лиц, на которых возложена трудовая функция по проведению противопожарного инструктаж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4-15.04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 - профессиональная подготовка</w:t>
      </w:r>
    </w:p>
    <w:p>
      <w:pPr>
        <w:pStyle w:val="Normal"/>
        <w:rPr/>
      </w:pPr>
      <w:r>
        <w:rPr/>
        <w:t xml:space="preserve">         </w:t>
      </w:r>
      <w:r>
        <w:rPr/>
        <w:t>ПП -  профессиональная переподготовка</w:t>
      </w:r>
    </w:p>
    <w:p>
      <w:pPr>
        <w:pStyle w:val="Normal"/>
        <w:rPr/>
      </w:pPr>
      <w:r>
        <w:rPr/>
        <w:t xml:space="preserve">         </w:t>
      </w:r>
      <w:r>
        <w:rPr/>
        <w:t>ПК - повышение квалификации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5:00Z</dcterms:created>
  <dc:creator>kozhan</dc:creator>
  <dc:description/>
  <cp:keywords/>
  <dc:language>en-US</dc:language>
  <cp:lastModifiedBy>Аверьяскина Светлана Антоновна \ Svetlana Averiaskina</cp:lastModifiedBy>
  <cp:lastPrinted>2022-03-09T10:54:00Z</cp:lastPrinted>
  <dcterms:modified xsi:type="dcterms:W3CDTF">2022-03-29T07:22:00Z</dcterms:modified>
  <cp:revision>463</cp:revision>
  <dc:subject/>
  <dc:title>УЧЕБНО-МЕТОДИЧЕСКИЙ СОВЕТ</dc:title>
</cp:coreProperties>
</file>