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100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бучения на август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030"/>
        <w:gridCol w:w="1947"/>
        <w:gridCol w:w="1984"/>
        <w:gridCol w:w="1276"/>
      </w:tblGrid>
      <w:tr>
        <w:trPr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еория, практика)</w:t>
            </w:r>
          </w:p>
        </w:tc>
        <w:tc>
          <w:tcPr>
            <w:tcW w:w="1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форма обуч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обу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(чел/руб.)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храна труда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2-23.08.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храна труд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казание первой помощи пострадавшим при несчастных случаях на производств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казание первой помощи пострадавшим при несчастных случаях на производств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-за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учение первых помощников оказанию первой помощи при внезапных заболеваниях и травмах на производств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8.22-18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52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Инструктор по обучению приемам оказания первой помощи пострадавш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08.22-02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в области охран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4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Управление профессиональными рисками  в системе охраны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Безопасные методы и приемы выполнения работ на высоте с применением средств подмащивания (полигон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.08.22-02.0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Безопасные методы и приемы выполнения работ на высоте  работников 1 группы по безопасности" (полигон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8.22-19.08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08.22-26.08.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для работников 2 группы по безопасности (полигон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8.22-19.08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08.22-26.08.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Безопасные методы и приемы выполнения работ на высоте  для работников 3 группы по безопасности (полигон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8.22-12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43</w:t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равила по охране труда при работе на высоте (3 группа по безопасности работ на высо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8.22-12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ы промышленной безопасност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08.22-10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на объектах газораспределения и газопотребления (А1, Б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2-19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оборудованию, работающему под избыточным давлением (А1, Б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2-19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к подъемным сооружениям (А1, Б9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2-19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ребования промышленной безопасности в химической, нефтехимической и нефтеперерабатывающей промышленности (А, Б 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2-05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Энергетическая безопас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2-26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промышленной безопасности при транспортировании опасных веществ (Б.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ребования безопасности гидротехнических сооружений (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при работах в области обращения с опасными отхо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2-19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2-12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офессиональная подготовка лиц, допущенных к обращению с отходами I – IV класса опас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2-19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 оч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руководителей организаций, лиц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очно-за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8.22-19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жарная безопасность для руководителей организаций, лиц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-за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8.22-19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Монтаж, техническое обслуживание и ремонт средств обеспечения пожарной безопасности зданий и соору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пециалист по управлению персонал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4</w:t>
            </w:r>
          </w:p>
        </w:tc>
      </w:tr>
      <w:tr>
        <w:trPr>
          <w:trHeight w:val="1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Электромонтер по ремонту и монтажу кабельных ли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0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08.22-07.09.22 - д/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09.22-16.09.22 –У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.09.22-19.12.22- прак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2.22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79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Электромонтер по ремонту и монтажу кабельных ли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08.22-07.09.22 - д/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09.22-16.09.22 –У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.09.22-21.10.22- прак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10.22-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79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вышение квалификации оперативного персонала котельных, турбинных, котлотурбинных цех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2-02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2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ерсонал обслуживающий сосуды, работающие под избыточным давл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дистанционная технологи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2-31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ерсонал обслуживающий сосуды, работающие под избыточным давл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2-31.0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ерсонал обслуживающий сосуды, работающие под избыточным давлением, трубопроводы пара и горячей в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2-01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ерсонал обслуживающий сосуды, работающие под избыточным давлением, паровые и водогрейные котлы, трубопроводы пара и горячей в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2-02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3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редэкзаменационная подготовка персонала по программе для ЭВМ «Корпоративная сетевая среда электронного дистанционного обучения персонала «ВЭБ – Эксперт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, С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2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2:00Z</dcterms:created>
  <dc:creator>kozhan</dc:creator>
  <dc:description/>
  <cp:keywords/>
  <dc:language>en-US</dc:language>
  <cp:lastModifiedBy>Арыштаева Евгения Павловна \ Evgeniia Aryshtaeva</cp:lastModifiedBy>
  <cp:lastPrinted>2021-08-27T13:46:00Z</cp:lastPrinted>
  <dcterms:modified xsi:type="dcterms:W3CDTF">2022-07-22T08:37:00Z</dcterms:modified>
  <cp:revision>6</cp:revision>
  <dc:subject/>
  <dc:title>УЧЕБНО-МЕТОДИЧЕСКИЙ СОВЕТ</dc:title>
</cp:coreProperties>
</file>